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</w:t>
      </w:r>
      <w:r>
        <w:rPr>
          <w:rFonts w:cs="Calibri" w:ascii="Comic Sans MS" w:hAnsi="Comic Sans MS"/>
          <w:color w:val="008000"/>
          <w:sz w:val="32"/>
          <w:szCs w:val="32"/>
          <w:lang w:val="en-GB"/>
        </w:rPr>
        <w:t>CLASSIFICA OWLS INDOOR 2012</w:t>
      </w:r>
    </w:p>
    <w:p>
      <w:pPr>
        <w:pStyle w:val="Normal"/>
        <w:autoSpaceDE w:val="false"/>
        <w:rPr>
          <w:rFonts w:ascii="Comic Sans MS" w:hAnsi="Comic Sans MS"/>
          <w:sz w:val="16"/>
          <w:szCs w:val="16"/>
          <w:lang w:val="en-GB"/>
        </w:rPr>
      </w:pPr>
      <w:r>
        <w:rPr>
          <w:rFonts w:eastAsia="Comic Sans MS" w:cs="Comic Sans MS" w:ascii="Comic Sans MS" w:hAnsi="Comic Sans MS"/>
          <w:sz w:val="16"/>
          <w:szCs w:val="16"/>
          <w:lang w:val="en-GB"/>
        </w:rPr>
        <w:t xml:space="preserve">                           </w:t>
      </w:r>
      <w:r>
        <w:rPr>
          <w:rFonts w:cs="Calibri" w:ascii="Comic Sans MS" w:hAnsi="Comic Sans MS"/>
          <w:sz w:val="16"/>
          <w:szCs w:val="16"/>
          <w:lang w:val="en-GB"/>
        </w:rPr>
        <w:t>LONG BOW FEMMINILE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1  22741  MARCACCINI MADDALENA 21FSTA CAF LB 108 252 36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  <w:lang w:val="en-GB"/>
        </w:rPr>
        <w:t>2  14868  ACHILLI ENZA 04HOOD CAF LB 98 258 356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  <w:highlight w:val="yellow"/>
        </w:rPr>
      </w:pPr>
      <w:r>
        <w:rPr>
          <w:rFonts w:cs="Calibri" w:ascii="Comic Sans MS" w:hAnsi="Comic Sans MS"/>
          <w:sz w:val="16"/>
          <w:szCs w:val="16"/>
          <w:highlight w:val="yellow"/>
        </w:rPr>
        <w:t xml:space="preserve">3  29657  FORTE ELENA 10TORR CAF LB 88 250 338                           </w:t>
      </w:r>
      <w:r>
        <w:rPr>
          <w:rFonts w:cs="Calibri" w:ascii="Comic Sans MS" w:hAnsi="Comic Sans MS"/>
          <w:color w:val="FF0000"/>
          <w:highlight w:val="yellow"/>
        </w:rPr>
        <w:t>STELLA  ORO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4  14591  ZECCHETIN ELIANA 04DEER CAF LB 98 232 33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5  18266  CANESCHI LAURA 09ARTU CAF LB 214 110 324</w:t>
      </w:r>
    </w:p>
    <w:p>
      <w:pPr>
        <w:pStyle w:val="Normal"/>
        <w:autoSpaceDE w:val="false"/>
        <w:rPr>
          <w:rFonts w:ascii="Comic Sans MS" w:hAnsi="Comic Sans MS" w:cs="Calibri"/>
          <w:color w:val="FF0000"/>
          <w:sz w:val="16"/>
          <w:szCs w:val="16"/>
        </w:rPr>
      </w:pPr>
      <w:r>
        <w:rPr>
          <w:rFonts w:cs="Calibri" w:ascii="Comic Sans MS" w:hAnsi="Comic Sans MS"/>
          <w:color w:val="FF0000"/>
          <w:sz w:val="16"/>
          <w:szCs w:val="16"/>
          <w:highlight w:val="yellow"/>
        </w:rPr>
        <w:t>6  23757  COLLEONI STELLA 04OWLS CAF LB 89 220 309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7  29656  GIORGINI LETIZIA 10TORR CAF LB 89 210 299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 xml:space="preserve">8  25507  VAGRETTI BARBARA 01FOSS CAF LB 71 204 275             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9  27976  BONZANI ANNA 01GATT CAF LB 66 206 27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0  24441  VENTURI ADELE 01MASA CAF LB 93 168 26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1  29645 FRIGO ROBERTA 06ALBA CAF LB 77 172 249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2  31185  LEVA CRISTINA 01GATT CAF LB 66 168 23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13  27702  GAENI ANNA 04OWLS CAF LB 93 128 22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4  20214  BONACINA ANTONELLA 04BUBU CAF LB 174 17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5  30582  SQUASSINA PAOLA 04EDER CAF LB 50 96 14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6  23706  CASOTTI ENRICA 08DARK CAF LB 49 86 135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</w:t>
      </w:r>
      <w:r>
        <w:rPr>
          <w:rFonts w:cs="Calibri" w:ascii="Comic Sans MS" w:hAnsi="Comic Sans MS"/>
          <w:sz w:val="16"/>
          <w:szCs w:val="16"/>
        </w:rPr>
        <w:t>RICURVO FEMMINILE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1  27279   COPPO STEFANIA 01CELT CAF RI 284 173 45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2  24275  GARZETTI GESSICA 04SARE CAF RI 274 163 437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  <w:highlight w:val="yellow"/>
        </w:rPr>
      </w:pPr>
      <w:r>
        <w:rPr>
          <w:rFonts w:cs="Calibri" w:ascii="Comic Sans MS" w:hAnsi="Comic Sans MS"/>
          <w:sz w:val="16"/>
          <w:szCs w:val="16"/>
          <w:highlight w:val="yellow"/>
        </w:rPr>
        <w:t xml:space="preserve">3  2571     CAPRETTA FRANCESCA 09KAOS CAF RI 270 140 410            </w:t>
      </w:r>
      <w:r>
        <w:rPr>
          <w:rFonts w:cs="Calibri" w:ascii="Comic Sans MS" w:hAnsi="Comic Sans MS"/>
          <w:color w:val="FF0000"/>
          <w:highlight w:val="yellow"/>
        </w:rPr>
        <w:t>ADRI 4°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  <w:highlight w:val="yellow"/>
        </w:rPr>
      </w:pPr>
      <w:r>
        <w:rPr>
          <w:rFonts w:cs="Calibri" w:ascii="Comic Sans MS" w:hAnsi="Comic Sans MS"/>
          <w:sz w:val="16"/>
          <w:szCs w:val="16"/>
          <w:highlight w:val="yellow"/>
        </w:rPr>
        <w:t xml:space="preserve">4  28757  CIAPPA CARMELA 09ARTU CAF RI 266 104 370                     </w:t>
      </w:r>
      <w:r>
        <w:rPr>
          <w:rFonts w:cs="Calibri" w:ascii="Comic Sans MS" w:hAnsi="Comic Sans MS"/>
          <w:color w:val="FF0000"/>
          <w:highlight w:val="yellow"/>
        </w:rPr>
        <w:t>SARA  6°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  <w:highlight w:val="yellow"/>
        </w:rPr>
        <w:t>5  10947   MIGLIORELLI SARA PAOLA 04OWLS CAF RI 236 90 326</w:t>
      </w:r>
    </w:p>
    <w:p>
      <w:pPr>
        <w:pStyle w:val="Normal"/>
        <w:autoSpaceDE w:val="false"/>
        <w:rPr>
          <w:rFonts w:ascii="Comic Sans MS" w:hAnsi="Comic Sans MS" w:cs="Calibri"/>
          <w:color w:val="FF0000"/>
          <w:sz w:val="16"/>
          <w:szCs w:val="16"/>
        </w:rPr>
      </w:pPr>
      <w:r>
        <w:rPr>
          <w:rFonts w:cs="Calibri" w:ascii="Comic Sans MS" w:hAnsi="Comic Sans MS"/>
          <w:color w:val="FF0000"/>
          <w:sz w:val="16"/>
          <w:szCs w:val="16"/>
          <w:highlight w:val="yellow"/>
        </w:rPr>
        <w:t>6  9553    ZAMBON ADRIANA 04OWLS CAF RI 192 134 32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7  23860   VALOTI NICLA 04OWLS CAF RI 204 119 32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8  20812   ARIONI FLAVIA 08CALE CAF RI 190 109 299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9  7786    DALZINI MARIA TERESA 04CAST CAF RI 200 82 28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0  21346  NEAGA MIRELA 21FSTA CAF RI 164 100 26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1  24807   FAILLI MARA 09DUCK CAF RI 160 98 258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2 30753   BELLAGAMBA VALERIA 08RUPE CAF RI 168 85 25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3  21410   HACKHOFER EMANUELA 05MORI CAF RI 184 53 23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4  30207  COCCHI ELISABETTA 08TIME CAF RI 144 62 206</w:t>
      </w:r>
    </w:p>
    <w:p>
      <w:pPr>
        <w:pStyle w:val="Normal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15  9519    DORIA MARIA ROSA 06MARE CAF RI 90 34 124</w:t>
      </w:r>
    </w:p>
    <w:p>
      <w:pPr>
        <w:pStyle w:val="Normal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alibri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</w:t>
      </w:r>
      <w:r>
        <w:rPr>
          <w:rFonts w:cs="Calibri" w:ascii="Comic Sans MS" w:hAnsi="Comic Sans MS"/>
          <w:sz w:val="16"/>
          <w:szCs w:val="16"/>
        </w:rPr>
        <w:t>STORICO MASCHILE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 27292    PULISERTI GIUSEPPE 01GATT CAM AS 270 87 35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 7899     RIVA MARCO 04ARCH CAM AS 224 107 33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 26126   SCATURRO NICOLO' 04SELV CAM AS 234 96 33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4 20343   CAPRA CEDRA ANDREA 04EDER CAM AS 228 90 318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lang w:val="en-GB"/>
        </w:rPr>
        <w:t>5 4322     POLENTES WALTER 06ARVA CAM AS 212 82 29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6 24283   ARTUSO MARCO 04AROC CAM AS 202 81 28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7 15156    NICOLI CLAUDIO 04OWLS CAM AS 176 103 279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8 20845   BORTOLOTTI PAOLO 04OWLS CAM AS 214 63 27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lang w:val="en-GB"/>
        </w:rPr>
        <w:t>9 24744   TURETTA STEFANO 06BEAR CAM AS 188 78 26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lang w:val="en-GB"/>
        </w:rPr>
        <w:t>10 15031   BONETTI ANDREA 04WASP CAM AS 90 172 26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1 23287   SANTIMARIA MARCO 06BEAR CAM AS 164 86 25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2 5240    MARINI FABIO 04ARCH CAM AS 180 66 246</w:t>
      </w:r>
    </w:p>
    <w:p>
      <w:pPr>
        <w:pStyle w:val="Normal"/>
        <w:rPr/>
      </w:pPr>
      <w:r>
        <w:rPr>
          <w:rFonts w:cs="Calibri" w:ascii="Comic Sans MS" w:hAnsi="Comic Sans MS"/>
          <w:sz w:val="16"/>
          <w:szCs w:val="16"/>
        </w:rPr>
        <w:t>13 29301   ZAMPARDI CARLO 01ELFI CAM AS 148 76 224</w:t>
      </w:r>
    </w:p>
    <w:p>
      <w:pPr>
        <w:pStyle w:val="Normal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alibri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</w:t>
      </w:r>
      <w:r>
        <w:rPr>
          <w:rFonts w:cs="Calibri" w:ascii="Comic Sans MS" w:hAnsi="Comic Sans MS"/>
          <w:sz w:val="16"/>
          <w:szCs w:val="16"/>
        </w:rPr>
        <w:t>LONG BOW  MASCHILE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 13976    PONTREMOLESI MARCO 09RUPE CAM LB 160 296 45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 14816    LAZZARONI ENZO 04ARCI CAM LB 274 179 45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 1915     VENTURI PAOLO 08MISA CAM LB 146 268 41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4 11919    IRLANDINI DORIANO 04LAKE CAM LB 157 252 409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5 27307   NOVELLI ALBERTO 09REDS CAM LB 138 270 408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6 16958   ULLIO ANDREA 01CELT CAM LB 127 270 39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7 24618    PANCANI MASSIMO 09WOLF CAM LB 153 244 39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8 27121     FORNASIER DANILO 01CELT CAM LB 280 113 39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9 22752   MORRA GIULIO 01FOSS CAM LB 274 113 38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0 11966   FANTOZZI GIACOMO LUCA 09LEON CAM LB 142 244 38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1 24481   DEGOLA GIOVANNI 04HOOD CAM LB 260 124 38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2 11098    REALI FEDERICO 04SELV CAM LB 244 136 38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3 13547   ROTTIGNI MASSIMO 04CAVG CAM LB 119 248 36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4 30786  SONZOGNI MIRKO 04MEZZ CAM LB 96 270 36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5 20765   ROVETTA ALBERTO MARIO 04POTA CAM LB 228 137 365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  <w:lang w:val="en-GB"/>
        </w:rPr>
        <w:t>16 20428   PELIS CLAUDIO 04OWLS CAM LB 115 240 355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7 22757   BERGESE PAOLO 01FOSS CAM LB 216 138 35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8 21712     CAPPONI GIUSEPPE 10ASKA CAM LB 97 246 34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9 27610    LIOCE DONATO 21FSTA CAM LB 234 107 34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0 24436   BARBERO EMANUELE 01MASA CAM LB 98 238 33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1 1387      DE ROVERE GIANFRANCO 07NAON CAM LB 124 210 33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2 13232   MANENTI ANGELO 04SCAF CAM LB 115 216 33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3 24523   BARSOTTI MARCO 09ROSE CAM LB 108 217 325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4 30231    BENAGLIA ORFEO 04LUNA CAM LB 236 86 32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5 21242   MICHELETTI GIANPIERO 04MEZZ CAM LB 232 80 31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6 15236   MELUCCI FEDERICO 09DUCK CAM LB 117 186 30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7 30784   FERRARI ANTONIO 04MEZZ CAM LB 90 212 30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8 17513    GHELFI PAOLO 04DEER CAM LB 71 220 29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lang w:val="en-GB"/>
        </w:rPr>
        <w:t>29 28097   BESSI ANDREA 09KAOS CAM LB 84 196 28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0 30232   RAVASIO LUCA 04LUNA CAM LB 182 88 27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1 8671      ARDESI LUIGI 04SARE CAM LB 220 47 26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2 28518    GRANATA MATTEO 04TBOW CAM LB 69 174 24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3 23456   MAZZA LUCIANO 06SOLE CAM LB 164 78 24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4 23885   RICCO OSVALDO 04HOOD CAM LB 242 24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5 22045   ANGIOLETTI PIERLUIGI 04BUBU CAM LB 68 126 19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6 10846    ISENI ROBERTO 01DAHU CAM LB 46 144 190</w:t>
      </w:r>
    </w:p>
    <w:p>
      <w:pPr>
        <w:pStyle w:val="Normal"/>
        <w:rPr/>
      </w:pPr>
      <w:r>
        <w:rPr>
          <w:rFonts w:cs="Calibri" w:ascii="Comic Sans MS" w:hAnsi="Comic Sans MS"/>
          <w:color w:val="FF0000"/>
          <w:sz w:val="16"/>
          <w:szCs w:val="16"/>
        </w:rPr>
        <w:t>37 30810    MADONA IVANO 04OWLS CAM LB 40 114 154</w:t>
      </w:r>
    </w:p>
    <w:p>
      <w:pPr>
        <w:pStyle w:val="Normal"/>
        <w:rPr>
          <w:rFonts w:ascii="Comic Sans MS" w:hAnsi="Comic Sans MS" w:cs="Calibri"/>
          <w:color w:val="FF0000"/>
          <w:sz w:val="16"/>
          <w:szCs w:val="16"/>
        </w:rPr>
      </w:pPr>
      <w:r>
        <w:rPr>
          <w:rFonts w:cs="Calibri" w:ascii="Comic Sans MS" w:hAnsi="Comic Sans MS"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alibri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</w:t>
      </w:r>
      <w:r>
        <w:rPr>
          <w:rFonts w:cs="Calibri" w:ascii="Comic Sans MS" w:hAnsi="Comic Sans MS"/>
          <w:sz w:val="16"/>
          <w:szCs w:val="16"/>
        </w:rPr>
        <w:t>RICURVO MASCHILE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 19231     FALETTI GIULIANO 04ARCI CAM RI 188 326 51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 16656    DI LELIO ADRIANO 09LUPI CAM RI 308 181 489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 14816    LAZZARONI ENZO 04ARCI CAM RI 284 187 47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4 23191    PENOCCHIO BRUNO 05POVO CAM RI 274 188 46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5 21111     ZUABONI DAVIDE 01CELT CAM RI 168 286 45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6 30522   CUSSIGH LUCA 04ASAI CAM RI 292 162 45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lang w:val="en-GB"/>
        </w:rPr>
        <w:t>7 31743    PRITZI SIEGFRIED 05CRSV CAM RI 284 167 45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8 30215    SAVINI RICCARDO 04TBOW CAM RI 298 153 45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9 25527   VENTURINI DINO 06SOLE CAM RI 156 294 45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0 27804   BASSANI AGOSTINO 04LUNA CAM RI 175 272 44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1 27975  MARCHETTI FRANCESCO 01GATT CAM RI 172 270 44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2 26117   CARLONE ANTONELLO 01DAHU CAM RI 163 278 44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13 7239    ALBORGHETTI ERMANNO 04OWLS CAM RI 141 296 43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4 9684    BARTOLINI MARINO 21FSTA CAM RI 139 292 43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5 27611    CAMPO VITO 21FSTA CAM RI 264 157 42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6 13939  BALZANO DOMENICO 04TBOW CAM RI 248 169 41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7 27801  SINIGAGLIA CARLO 04LUNA CAM RI 154 260 41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8 14183   LEDDA VALENTINO 04ARCI CAM RI 254 159 41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9 20766   ROVETTA DIEGO 04POTA CAM RI 236 177 41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0 4163    CAMPA VINCENZO 04SAGI CAM RI 149 260 409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1 27921   GALIMBERTI MAURIZIO 04GCAT CAM RI 160 248 408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2 21598   GIRONI STEFANO 04GCAT CAM RI 146 262 408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3 28573  CORATO RICCARDO 06WLFI CAM RI 268 139 40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4 30428  COLOMBI CARLO ENRICO 04COCA CAM RI 266 131 39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5 24316   TURBIAN MARCELLO 07NAON CAM RI 128 264 39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6 10277   CARRARA ALDO 01DAHU CAM RI 258 133 39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7 12315    PIANTONI EZIO 04ARCI CAM RI 248 143 39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8 28684  BENEDET RAIMONDO 06ARVA CAM RI 244 145 389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9 21999   BARATELLI MATTEO 04WASP CAM RI 126 262 388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0 26311   NOVELLI ROBERTO 04ARCH CAM RI 112 272 38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1 29959   PALMIERI SIMONE 06MARE CAM RI 240 137 37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2 29469  AGLIAUDI ROBERTO 01DAHU CAM RI 134 242 37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3 6205    BIANCHI CESARE 04CAST CAM RI 262 114 37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4 21597   COMOTTI EROS 04GCAT CAM RI 115 256 37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35 25599   CARDACI SIMONE 04OWLS CAM RI 248 122 37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6 29141    BEGNARDI LUCA 04ASAI CAM RI 232 137 369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7 29723   DOTTI PAOLO 04SCAF CAM RI 106 262 368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lang w:val="en-GB"/>
        </w:rPr>
        <w:t>38 22593   LONGHIN DAVIDE 04ARCH CAM RI 134 234 368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9 29541    DE VONDERWEID MAURIZIO 07HAWK CAM RI 138 228 36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40 16055    NIGRONI STEFANO 04CAVG CAM RI 126 238 36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41 25811     CASTELLI MIRENO SIMONE 04CAST CAM RI 101 260 36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42 22360    LUCCHINI DANIELE 04TBOW CAM RI 133 224 35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43 18268    SCAPECCHI STEFANO 09ARTU CAM RI 111 246 35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44 29567    SIRONI MARCO 04ARUS CAM RI 238 118 35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45 30078    MARIANI LAURENT 07HAWK CAM RI 138 208 34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46 20813    ROVESCALA MARINO 08CALE CAM RI 112 234 34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47 28195   GENTILI JACOPO 08ENZA CAM RI 192 154 34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48 28873   ANDREOTTI ANGELO 04POTA CAM RI 244 101 345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49 22358   BUDRIA GIANMARINO 04TBOW CAM RI 90 250 34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50 30439   GODANO SERGIO 01FOSS CAM RI 214 114 328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51 30458    CORNA GIANCARLO 04OWLS CAM RI 71 256 32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52 23617    PAVESI DARIO 04CAST CAM RI 198 125 32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53 28517    MALERBA ALESSANDRO 04TBOW CAM RI 214 107 32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54 10820    MARINA MARCO 08ROCC CAM RI 111 210 32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55 21936    PELLATTIERO GRAZIANO 04ASAI CAM RI 230 90 32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56 6591     NONNI PAOLO 01BICO CAM RI 218 96 31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57 28243   RIZZELLO PASQUALE 04ARCH CAM RI 87 222 309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58 30809   AMBROSINI VIRGILIO 04OWLS CAM RI 64 242 30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59 15837   SARTORI ROBERTO 04CAST CAM RI 110 196 30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60 31146    PAGANI ROBERTO 04OWLS CAM RI 226 77 30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61 19167     NATALI ENRICO 04LAKE CAM RI 105 196 30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62 25600   CURNIS VALENTINO 04LAKE CAM RI 70 228 298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63 28610   MANGILI SEBASTIANO 04OWLS CAM RI 94 202 29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64 27901    DI GIULIO MAURIZIO 05POVO CAM RI 186 104 29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65 22391    GIUPPONI PIERO LUIGI 04ANEL CAM RI 212 76 288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66 25951    GRITTI MARIO BRUNO 04POTA CAM RI 196 90 28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67 26871    ROTA MARCO 04OWLS CAM RI 91 192 28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68 31592    PIROVANO ROBERTO 04ANEL CAM RI 204 70 27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69 30803    LIPARI CLAUDIO 04OWLS CAM RI 188 73 26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70 26727    MAFFIOLETTI PAOLO 04OWLS CAM RI 164 88 25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71 22361     BASANISI MARCO 04ARCH CAM RI 69 182 25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72 19699    GHERARDI MATTEO 04ANEL CAM RI 178 69 24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73 30233    NEGRETTO LIVIO 04LUNA CAM RI 186 54 24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74 30489    CASTELLI DARIO 04CAVG CAM RI 60 178 238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75 31354    AMADEO GIULIO 01SHAN CAM RI 59 174 23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76 19700     FUSTINONI DAMIANO 04ANEL CAM RI 164 46 21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77 31337    MAGRI FRANCO 04SCAF CAM RI 156 51 20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78 30754    BASTARI ALESSANDRO 08RUPE CAM RI 156 36 192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alibri" w:ascii="Comic Sans MS" w:hAnsi="Comic Sans MS"/>
          <w:sz w:val="16"/>
          <w:szCs w:val="16"/>
        </w:rPr>
        <w:t>STILE ILLIMITATO MASCHILE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1 8646     RADICE ROBERTO 04ARCH CAM SI 283 360 64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2 20763  CARRARO DAMIANO 06CAMO CAM SI 283 350 633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  <w:highlight w:val="yellow"/>
        </w:rPr>
      </w:pPr>
      <w:r>
        <w:rPr>
          <w:rFonts w:cs="Calibri" w:ascii="Comic Sans MS" w:hAnsi="Comic Sans MS"/>
          <w:sz w:val="16"/>
          <w:szCs w:val="16"/>
          <w:highlight w:val="yellow"/>
        </w:rPr>
        <w:t xml:space="preserve">3 20762  LAURENTI MICHELE 060059 CAM SI 346 282 628               </w:t>
      </w:r>
      <w:r>
        <w:rPr>
          <w:rFonts w:cs="Calibri" w:ascii="Comic Sans MS" w:hAnsi="Comic Sans MS"/>
          <w:color w:val="FF0000"/>
          <w:highlight w:val="yellow"/>
        </w:rPr>
        <w:t>DIMA 4°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4 11986   PONCHIARDI ANDREA 04EDER CAM SI 261 354 615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  <w:highlight w:val="yellow"/>
        </w:rPr>
        <w:t>5 23758  MAFFIULETTI DIMITRI 04OWLS CAM SI 263 344 607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  <w:highlight w:val="yellow"/>
        </w:rPr>
        <w:t>6 11826   ZANTEDESCHI NICOLA 06SOLE CAM SI 256 350 60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7 25603  LO IACONO SALVATORE 04LAKE CAM SI 261 344 605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8 27688  BALOSSI NICOLA 04VALL CAM SI 259 342 60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9 27233   COLOMBO GIANPAOLO 04LAKE CAM SI 268 332 600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10 26749 AGNOLIN DANIELE 07LYON CAM SI 251 340 59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1 27459  ZONTA ROBERTO 06ALPI CAM SI 243 346 589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2 31674  FUMAGALLI PAOLO 06SABE CAM SI 244 342 58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13 19707  MOROSINI MIRKO 04OWLS CAM SI 233 340 57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4 19397  ODDONE PIER PAOLO 01CELT CAM SI 241 330 57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5 26927  VERONESE ALESSANDRO 04AGAR CAM SI 229 328 55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6 12718   SALVANTI ALESSANDRO 09FRED CAM SI 205 320 525</w:t>
      </w:r>
    </w:p>
    <w:p>
      <w:pPr>
        <w:pStyle w:val="Normal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17 26850  VIANELLI SILVANO 04GCAT CAM SI 199 300 499</w:t>
      </w:r>
    </w:p>
    <w:p>
      <w:pPr>
        <w:pStyle w:val="Normal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alibri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</w:t>
      </w:r>
      <w:r>
        <w:rPr>
          <w:rFonts w:cs="Calibri" w:ascii="Comic Sans MS" w:hAnsi="Comic Sans MS"/>
          <w:sz w:val="16"/>
          <w:szCs w:val="16"/>
        </w:rPr>
        <w:t>LONG BOW CUCCIOLE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  <w:highlight w:val="yellow"/>
        </w:rPr>
      </w:pPr>
      <w:r>
        <w:rPr>
          <w:rFonts w:cs="Calibri" w:ascii="Comic Sans MS" w:hAnsi="Comic Sans MS"/>
          <w:sz w:val="16"/>
          <w:szCs w:val="16"/>
          <w:highlight w:val="yellow"/>
        </w:rPr>
        <w:t xml:space="preserve">1 28138   AGLIAUDI ADELAIDE 01DAHU CUF LB 106 232 338                </w:t>
      </w:r>
      <w:r>
        <w:rPr>
          <w:rFonts w:cs="Calibri" w:ascii="Comic Sans MS" w:hAnsi="Comic Sans MS"/>
          <w:color w:val="FF0000"/>
          <w:highlight w:val="yellow"/>
        </w:rPr>
        <w:t>OTTI  ARGENTO</w:t>
      </w:r>
    </w:p>
    <w:p>
      <w:pPr>
        <w:pStyle w:val="Normal"/>
        <w:autoSpaceDE w:val="false"/>
        <w:rPr>
          <w:rFonts w:ascii="Comic Sans MS" w:hAnsi="Comic Sans MS" w:cs="Calibri"/>
          <w:color w:val="FF0000"/>
          <w:sz w:val="16"/>
          <w:szCs w:val="16"/>
        </w:rPr>
      </w:pPr>
      <w:r>
        <w:rPr>
          <w:rFonts w:cs="Calibri" w:ascii="Comic Sans MS" w:hAnsi="Comic Sans MS"/>
          <w:color w:val="FF0000"/>
          <w:sz w:val="16"/>
          <w:szCs w:val="16"/>
          <w:highlight w:val="yellow"/>
        </w:rPr>
        <w:t>2 28200  MAFFIULETTI CARLOTTA 04OWLS CUF LB 55 138 193</w:t>
      </w:r>
    </w:p>
    <w:p>
      <w:pPr>
        <w:pStyle w:val="Normal"/>
        <w:autoSpaceDE w:val="false"/>
        <w:rPr>
          <w:rFonts w:ascii="Comic Sans MS" w:hAnsi="Comic Sans MS" w:cs="Calibri"/>
          <w:color w:val="FF0000"/>
          <w:sz w:val="16"/>
          <w:szCs w:val="16"/>
        </w:rPr>
      </w:pPr>
      <w:r>
        <w:rPr>
          <w:rFonts w:cs="Calibri" w:ascii="Comic Sans MS" w:hAnsi="Comic Sans MS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  <w:r>
        <w:rPr>
          <w:rFonts w:cs="Calibri" w:ascii="Comic Sans MS" w:hAnsi="Comic Sans MS"/>
          <w:sz w:val="16"/>
          <w:szCs w:val="16"/>
        </w:rPr>
        <w:t>RICURVO CUCCIOLE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1 30792   CARLONE AURORA 01DAHU CUF RI 143 286 429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2 29009   PAVESI ELISA 04CAST CUF RI 92 216 308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  <w:highlight w:val="yellow"/>
        </w:rPr>
        <w:t>3 26820   MAFFIULETTI GIORGIA 04OWLS CUF RI 61 126 18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  <w:highlight w:val="yellow"/>
        </w:rPr>
        <w:t>4 31285   MANGILI CELESTE 04OWLS CUF RI 63 109 172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  <w:highlight w:val="yellow"/>
        </w:rPr>
        <w:t>5 29252   MARCHETTI CHIARA 01GATT CUF RI 26 132 158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  <w:r>
        <w:rPr>
          <w:rFonts w:cs="Calibri" w:ascii="Comic Sans MS" w:hAnsi="Comic Sans MS"/>
          <w:sz w:val="16"/>
          <w:szCs w:val="16"/>
        </w:rPr>
        <w:t>RICURVO CUCCIOLI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1 26047   LUCCHINI SIMONE 04TBOW CUM RI 160 306 46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2 30208   PETTAZZONI SAMUELE 08TIME CUM RI 156 292 448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  <w:highlight w:val="yellow"/>
        </w:rPr>
        <w:t>3 31676  VEDOVATI LUCA 04OWLS CUM RI 157 274 431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  <w:highlight w:val="yellow"/>
        </w:rPr>
      </w:pPr>
      <w:r>
        <w:rPr>
          <w:rFonts w:cs="Calibri" w:ascii="Comic Sans MS" w:hAnsi="Comic Sans MS"/>
          <w:sz w:val="16"/>
          <w:szCs w:val="16"/>
          <w:highlight w:val="yellow"/>
        </w:rPr>
        <w:t xml:space="preserve">4 30438   GODANO MICHEA 01FOSS CUM RI 139 282 421                  </w:t>
      </w:r>
      <w:r>
        <w:rPr>
          <w:rFonts w:cs="Calibri" w:ascii="Comic Sans MS" w:hAnsi="Comic Sans MS"/>
          <w:color w:val="FF0000"/>
          <w:highlight w:val="yellow"/>
        </w:rPr>
        <w:t>LUCHINO  6°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5 27118   CIACCARINI MATTEO 12PUMA CUM RI 123 254 377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  <w:highlight w:val="yellow"/>
        </w:rPr>
        <w:t>6 26197   GIUPPONI ANDREA 04ANEL CUM RI 91 268 359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7 27538  GIUPPONI EDOARDO 04ANEL CUM RI 73 278 351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8 30025  BELOTTI RICCARDO 04SCAF CUM RI 79 228 30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9 24541   DEBERNARDI RICCARDO 04CAST CUM RI 52 232 284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10 30885 CIACCARINI DAVIDE 12PUMA CUM RI 77 196 27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11 31217  ALBERGONI LEONARDO 04OWLS CUM RI 77 144 221</w:t>
      </w:r>
    </w:p>
    <w:p>
      <w:pPr>
        <w:pStyle w:val="Normal"/>
        <w:autoSpaceDE w:val="false"/>
        <w:rPr>
          <w:rFonts w:ascii="Comic Sans MS" w:hAnsi="Comic Sans MS" w:cs="Calibri"/>
          <w:color w:val="FF0000"/>
          <w:sz w:val="16"/>
          <w:szCs w:val="16"/>
        </w:rPr>
      </w:pPr>
      <w:r>
        <w:rPr>
          <w:rFonts w:cs="Calibri" w:ascii="Comic Sans MS" w:hAnsi="Comic Sans MS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</w:t>
      </w:r>
      <w:r>
        <w:rPr>
          <w:rFonts w:cs="Calibri" w:ascii="Comic Sans MS" w:hAnsi="Comic Sans MS"/>
          <w:sz w:val="16"/>
          <w:szCs w:val="16"/>
        </w:rPr>
        <w:t xml:space="preserve">RICURVO SCOUT 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 30234   NEGRETTO DAVIDE 04LUNA SCM RI 278 139 41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2 30427   COLOMBI ANDREA 04COCA SCM RI 268 146 414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3 25503   BELLEMO RICCARDO 06MARE SCM RI 256 156 41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4 18620   MELUCCI MARCO 09DUCK SCM RI 258 137 395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5 29149   PRUDENZA STEFANO 04CAVG SCM RI 228 128 35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6 28032  LAGEDER FABIAN 05MORI SCM RI 236 116 35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7 23030   PELIS ROBERTO 04OWLS SCM RI 71 244 315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8 27840   NICOLI GIACOMO 04CAVG SCM RI 198 109 30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9 30782   ROCCO FILIPPO 04CAVG SCM RI 180 90 27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10 30807  GIPPONI MATTIA 04OWLS SCM RI 176 84 26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</w:rPr>
        <w:t>11 30804   BARABANTI MATTIA 04OWLS SCM RI 82 51 133</w:t>
      </w:r>
    </w:p>
    <w:p>
      <w:pPr>
        <w:pStyle w:val="Normal"/>
        <w:autoSpaceDE w:val="false"/>
        <w:rPr>
          <w:rFonts w:ascii="Comic Sans MS" w:hAnsi="Comic Sans MS" w:cs="Calibri"/>
          <w:color w:val="FF0000"/>
          <w:sz w:val="16"/>
          <w:szCs w:val="16"/>
        </w:rPr>
      </w:pPr>
      <w:r>
        <w:rPr>
          <w:rFonts w:cs="Calibri" w:ascii="Comic Sans MS" w:hAnsi="Comic Sans MS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</w:t>
      </w:r>
      <w:r>
        <w:rPr>
          <w:rFonts w:cs="Calibri" w:ascii="Comic Sans MS" w:hAnsi="Comic Sans MS"/>
          <w:sz w:val="16"/>
          <w:szCs w:val="16"/>
        </w:rPr>
        <w:t>LONG BOW VECCHIETTI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1 30029   LEONARDI ANGELO 04SCAF SEM LB 242 147 389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2 26375   ROSSETI MARIO 09DUCK SEM LB 256 126 382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  <w:highlight w:val="yellow"/>
        </w:rPr>
        <w:t>3 23010   MICHELETTI OSVALDO 04OWLS SEM LB 240 104 344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  <w:highlight w:val="yellow"/>
        </w:rPr>
      </w:pPr>
      <w:r>
        <w:rPr>
          <w:rFonts w:cs="Calibri" w:ascii="Comic Sans MS" w:hAnsi="Comic Sans MS"/>
          <w:sz w:val="16"/>
          <w:szCs w:val="16"/>
          <w:highlight w:val="yellow"/>
        </w:rPr>
        <w:t xml:space="preserve">4 27993   CANNEVA LUCIANO 03STOR SEM LB 85 256 341                  </w:t>
      </w:r>
      <w:r>
        <w:rPr>
          <w:rFonts w:cs="Calibri" w:ascii="Comic Sans MS" w:hAnsi="Comic Sans MS"/>
          <w:color w:val="FF0000"/>
          <w:highlight w:val="yellow"/>
        </w:rPr>
        <w:t>OSVY  ORO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5 9           BALZAN RUGGERO 04CAST SEM LB 196 139 335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  <w:highlight w:val="yellow"/>
        </w:rPr>
        <w:t>6 31785   TRESSOLDI ANGELO 00PROM SEM LB 95 238 33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7 20633  BROGNARA FABIO 04LODI SEM LB 224 106 33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8 6265     BOGETTI GIACOMO 01FOSS SEM LB 105 218 32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9 12656    ARIOLDI IVANO 04LUNA SEM LB 115 182 297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0 23012  ARMANINI MAURIZIO 04LUNA SEM LB 71 202 273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11 21240   GIOIA ALESSANDRO 04MEZZ SEM LB 192 64 256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12 31594   VILLA AUGUSTO 04ANEL SEM LB 80 170 250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</w:t>
      </w:r>
      <w:r>
        <w:rPr>
          <w:rFonts w:cs="Calibri" w:ascii="Comic Sans MS" w:hAnsi="Comic Sans MS"/>
          <w:sz w:val="16"/>
          <w:szCs w:val="16"/>
        </w:rPr>
        <w:t>RICURVO VECCHIETTI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1 23592   PERUCCI PAOLO 04NAVE SEM RI 310 159 469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FF0000"/>
          <w:sz w:val="16"/>
          <w:szCs w:val="16"/>
          <w:highlight w:val="yellow"/>
          <w:lang w:val="en-GB"/>
        </w:rPr>
        <w:t>2 25739   STANCHERIS VALTER 04OWLS SEM RI 282 145 427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  <w:highlight w:val="yellow"/>
        </w:rPr>
      </w:pPr>
      <w:r>
        <w:rPr>
          <w:rFonts w:cs="Calibri" w:ascii="Comic Sans MS" w:hAnsi="Comic Sans MS"/>
          <w:sz w:val="16"/>
          <w:szCs w:val="16"/>
          <w:highlight w:val="yellow"/>
        </w:rPr>
        <w:t xml:space="preserve">3 10710   ANTONIAZZI ATTILIO 060059 SEM RI 252 153 405            </w:t>
      </w:r>
      <w:r>
        <w:rPr>
          <w:rFonts w:cs="Calibri" w:ascii="Comic Sans MS" w:hAnsi="Comic Sans MS"/>
          <w:color w:val="FF0000"/>
          <w:highlight w:val="yellow"/>
        </w:rPr>
        <w:t>DIESEL  ORO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4 27657   MICHELETTI STEFANO 04LUNA SEM RI 224 142 36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  <w:highlight w:val="yellow"/>
        </w:rPr>
        <w:t>5 7696     CHIEREGATO LORENZO 06MARE SEM RI 240 102 342</w:t>
      </w:r>
    </w:p>
    <w:p>
      <w:pPr>
        <w:pStyle w:val="Normal"/>
        <w:autoSpaceDE w:val="false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  <w:highlight w:val="yellow"/>
        </w:rPr>
        <w:t>6 22542   SOLA ROBERTO 07NAON SEM RI 232 98 330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7 7080    GANDOLFI EMILIO 04LUNA SEM RI 186 100 286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sz w:val="16"/>
          <w:szCs w:val="16"/>
        </w:rPr>
        <w:t>8 4332    PEZZOLI LUIGI 04CAVG SEM RI 144 114 258</w:t>
      </w:r>
    </w:p>
    <w:p>
      <w:pPr>
        <w:pStyle w:val="Normal"/>
        <w:rPr/>
      </w:pPr>
      <w:r>
        <w:rPr>
          <w:rFonts w:cs="Calibri" w:ascii="Comic Sans MS" w:hAnsi="Comic Sans MS"/>
          <w:sz w:val="16"/>
          <w:szCs w:val="16"/>
          <w:lang w:val="en-GB"/>
        </w:rPr>
        <w:t>9 23590  WILES JOHN EDWARD 04NAVE SEM RI 178 66 24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1:00Z</dcterms:created>
  <dc:creator>Dimitri</dc:creator>
  <dc:description/>
  <cp:keywords/>
  <dc:language>en-US</dc:language>
  <cp:lastModifiedBy>Dimitri</cp:lastModifiedBy>
  <dcterms:modified xsi:type="dcterms:W3CDTF">2012-12-13T07:26:00Z</dcterms:modified>
  <cp:revision>5</cp:revision>
  <dc:subject/>
  <dc:title>                           LONG BOW FEMMINILE</dc:title>
</cp:coreProperties>
</file>